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4 Contenitori a bottiglia da lt. 1, in vetro giallo anticorros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2 Contenitori in vetro in teflon anticorros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1 Pompa manuale anticorrosiva per prelievi liquidi/sostanze chim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8 Sessole per prelievi polv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0 Cucchiai, estremità a spatola, per prelievi polv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1 Misuratore di PH da cam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2 Termometri portatili per misurazione temperatura liquid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4 Febbrai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MATERIALE ED APPARECCHITURA  DIPARTIMENTO DI PREVENZIONE - LINEA PROGETUALE 2.7.3-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30T15:18:00Z</cp:lastPrinted>
  <dcterms:modified xsi:type="dcterms:W3CDTF">2009-10-07T11:15:00Z</dcterms:modified>
  <cp:revision>11</cp:revision>
  <dc:subject/>
  <dc:title>REGIONE CALABRIA</dc:title>
</cp:coreProperties>
</file>